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color w:val="6A6A6A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6400C8"/>
          <w:kern w:val="2"/>
          <w:sz w:val="27"/>
          <w:szCs w:val="27"/>
        </w:rPr>
        <w:t xml:space="preserve">Необычные музыкальные </w:t>
      </w:r>
      <w:r>
        <w:rPr>
          <w:rFonts w:cs="Times New Roman" w:ascii="Times New Roman" w:hAnsi="Times New Roman"/>
          <w:b/>
          <w:bCs/>
          <w:i/>
          <w:iCs/>
          <w:color w:val="800080"/>
          <w:kern w:val="2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i/>
          <w:iCs/>
          <w:color w:val="CC33FF"/>
          <w:kern w:val="2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i/>
          <w:iCs/>
          <w:color w:val="6400C8"/>
          <w:kern w:val="2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i/>
          <w:iCs/>
          <w:color w:val="CC33FF"/>
          <w:kern w:val="2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i/>
          <w:iCs/>
          <w:color w:val="6400C8"/>
          <w:kern w:val="2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i/>
          <w:iCs/>
          <w:color w:val="CC33FF"/>
          <w:kern w:val="2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i/>
          <w:iCs/>
          <w:color w:val="6400C8"/>
          <w:kern w:val="2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i/>
          <w:iCs/>
          <w:color w:val="CC33FF"/>
          <w:kern w:val="2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i/>
          <w:iCs/>
          <w:color w:val="6400C8"/>
          <w:kern w:val="2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i/>
          <w:iCs/>
          <w:color w:val="CC33FF"/>
          <w:kern w:val="2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i/>
          <w:iCs/>
          <w:color w:val="6400C8"/>
          <w:kern w:val="2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i/>
          <w:iCs/>
          <w:color w:val="CC33FF"/>
          <w:kern w:val="2"/>
          <w:sz w:val="27"/>
          <w:szCs w:val="27"/>
        </w:rPr>
        <w:t>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828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Современный перкуссийный (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куссийные- ударные, и шумовые, и самозвучащие инструменты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инструмент, состоящий из небольшого скругленного цилиндра и рифленой металлической поверхности, сделанной из большого числа сплетенных металлических цепочек. К цилиндру прикреплена ручка. Звучание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1053465</wp:posOffset>
            </wp:positionV>
            <wp:extent cx="1228725" cy="20097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близко shekere</w:t>
        <w:br/>
        <w:br/>
        <w:t>_____________________________________________________</w:t>
        <w:br/>
        <w:br/>
        <w:t>Ручной перкуссийный инструмент из Ганы. Скорлупу орехов прикрепляют к концу деревянной ручки, добиваясь отчетливого гремящего зву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_____________________________________________________</w:t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62100" cy="13335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инная деревянная труба с изогнутым концом, распространенная в районе Альп. Аналогичные инструменты есть во многих горных районах Европы, к примеру, на Пиренеях, в Скандинавии и Шотландии. Длина альпенгорна от 5 до 15 футов. Он бывает цельным или состоит из двух частей. Первое упоминание о подобном инструменте встречается в описании корабля викингов Oseberg в IX веке. Исторически альпенгорн появился как способ коммуникации на больших расстояниях(аналогично африканским talking drums). Затем его стали использовать как фестивальный инструмент, в церковных службах и даже для поднятия морального духа во время войн. Сегодня альпенгорн считается одним из национальных символов Швейцарии.</w:t>
        <w:br/>
        <w:t>______________________________________________________</w:t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57350" cy="20574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>Индонезийский инструмент, состоящий из настроенных бамбуковых трубок, подвешенных на раме. Когда их встряхивают, каждый сет трубок издает звук определенной высоты, похожий на звучание детских школьных колокольч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____________________________________________________</w:t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6858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Bonang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Индонезийский ударный инструмент, cостоящий из набора шишкообразных гонгов, расположенных горизонтально в двухрядной стойке. Наборы гонгов в зависимости от размера, строя и количества представляют несколько различных семейств. Названия этих наборов зависят как от их конструкции, так и от роли выполняемой в ансамбле; наиболее известные - kenong, canang, caklempong, engkeromong и kulintangan.</w:t>
        <w:br/>
        <w:t>Звук извлекают специальными палочками.</w:t>
        <w:br/>
        <w:t>_____________________________________________________</w:t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14425" cy="8572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ox drum</w:t>
      </w:r>
      <w:r>
        <w:rPr>
          <w:rFonts w:cs="Times New Roman" w:ascii="Times New Roman" w:hAnsi="Times New Roman"/>
          <w:color w:val="000080"/>
          <w:sz w:val="24"/>
          <w:szCs w:val="24"/>
        </w:rPr>
        <w:t>     Общее название для особой разновидности прямоугольных барабанов, также называемых slit drum, tongue drum или osi drum. Обычно такой инструмент представляет собой систему щелей разной длины, вырезанных в ящике. Играют деревянным молотком, и хорошо настроенный инструмент может издавать очень мелодичный звук.</w:t>
        <w:br/>
        <w:t>_____________________________________________________</w:t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90600" cy="8572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astanets </w:t>
      </w:r>
      <w:r>
        <w:rPr>
          <w:rFonts w:cs="Times New Roman" w:ascii="Times New Roman" w:hAnsi="Times New Roman"/>
          <w:color w:val="000080"/>
          <w:sz w:val="24"/>
          <w:szCs w:val="24"/>
        </w:rPr>
        <w:t>  Пара небольших шейкеров из Гвинеи, близких maracas. Они сделаны из gourd, наполненного мелкой галькой. Обычно соединены палочкой, иногда украшены цепочками.</w:t>
        <w:br/>
        <w:br/>
        <w:t>_____________________________________________________</w:t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Didgeridoo(Didjeridu или Yidaki(на языке Yolno)    </w:t>
      </w:r>
      <w:r>
        <w:rPr>
          <w:rFonts w:cs="Times New Roman" w:ascii="Times New Roman" w:hAnsi="Times New Roman"/>
          <w:color w:val="000080"/>
          <w:sz w:val="24"/>
          <w:szCs w:val="24"/>
        </w:rPr>
        <w:t>духовой инструмент с тысячелетней историей, на котором аборигены Австралии аккомпанировали пению,</w:t>
      </w:r>
      <w:r>
        <w:rPr>
          <w:rFonts w:cs="Times New Roman" w:ascii="Times New Roman" w:hAnsi="Times New Roman"/>
          <w:color w:val="000080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95500" cy="47625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танцам и который использовали для изменения сознания исполнителя и аудитории.</w:t>
        <w:br/>
        <w:t>Фактически didgeridoo создают термиты, которые разъедают сердцевину деревьев Stringybark(род эвкалипта), оставляя после себя пустые ходы. Подходящие участки упавших деревьев обрезают с обоих концов, затем очищают и украшают инструмент. Мундштук делают из пчелиного воска или эвкалиптовой смолы.</w:t>
        <w:br/>
        <w:t>Виртуозы отличаются проворством языка, контролем дыхания - особенно техникой циклического дыхания(исполнитель выдувает воздух набранный щеками на вдохе через ноздри) - а также большим об'емом памяти. Только мужчинам позволено играть на этом инструменте в течение таких общественных церемоний, как браки, похороны, празднества и аккомпанируя клановым песням и песням детей. По традиции аборигены отправляют детей в кустарниковые заросли с didgeridoo, чтобы природа сама научила их играть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  </w:t>
        <w:br/>
        <w:t>________________________________________________</w:t>
        <w:br/>
      </w:r>
      <w:bookmarkStart w:id="0" w:name="sitar"/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5325" cy="190500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Sitar</w:t>
      </w:r>
      <w:bookmarkEnd w:id="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известный индийский струнный инструмент.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азвание происходит от персидского выражения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seh-tar</w:t>
      </w:r>
      <w:r>
        <w:rPr>
          <w:rFonts w:cs="Times New Roman" w:ascii="Times New Roman" w:hAnsi="Times New Roman"/>
          <w:color w:val="000080"/>
          <w:sz w:val="24"/>
          <w:szCs w:val="24"/>
        </w:rPr>
        <w:t>, что означает «три струны», которые были у инструмента изначально.</w:t>
        <w:br/>
        <w:t>Состоит из деревянного выпуклого корпуса и длинного грифа с 16-20 навязными перенастраиваемыми лад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6A6A6A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6A6A6A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0:00Z</dcterms:created>
  <dc:creator>Сад19</dc:creator>
  <dc:description/>
  <cp:keywords/>
  <dc:language>en-US</dc:language>
  <cp:lastModifiedBy>user</cp:lastModifiedBy>
  <dcterms:modified xsi:type="dcterms:W3CDTF">2016-11-20T19:01:00Z</dcterms:modified>
  <cp:revision>4</cp:revision>
  <dc:subject/>
  <dc:title/>
</cp:coreProperties>
</file>