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АМЯТКА РОДИТЕЛЯ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о детских  рисун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Рисунки для нас, взрослых, один из источников информации о внутреннем мире ребенка. Обратите внимание на следующие детали рисунков: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исует только ручкой или простым карандашом</w:t>
      </w:r>
      <w:r>
        <w:rPr>
          <w:rFonts w:cs="Times New Roman" w:ascii="Times New Roman" w:hAnsi="Times New Roman"/>
          <w:sz w:val="44"/>
          <w:szCs w:val="44"/>
        </w:rPr>
        <w:t xml:space="preserve"> (при легкой доступности для него цветных карандашей и красок) – уход от позитивных эмоций из-за внутреннего напряжения, недоверие близким взрослым и миру вообще, тревога,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исует одним цветом</w:t>
      </w:r>
      <w:r>
        <w:rPr>
          <w:rFonts w:cs="Times New Roman" w:ascii="Times New Roman" w:hAnsi="Times New Roman"/>
          <w:sz w:val="44"/>
          <w:szCs w:val="44"/>
        </w:rPr>
        <w:t xml:space="preserve"> (только синим или только красным, только зеленым и т.д.) – зависание на одной эмоции, отсюда внутреннее напряжение. Например, синий – желание охладить эмоции, держать себя в руках; красный – эмоциональная активность, возбуждение, возмущение, высокое желание; желтый – желание расслабиться, уйти от стресса, игнорирование проблемы,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исует очень крупно</w:t>
      </w:r>
      <w:r>
        <w:rPr>
          <w:rFonts w:cs="Times New Roman" w:ascii="Times New Roman" w:hAnsi="Times New Roman"/>
          <w:sz w:val="44"/>
          <w:szCs w:val="44"/>
        </w:rPr>
        <w:t xml:space="preserve"> (так что фигуры не полностью помещаются на листе) – концентрация только на своих чувствах и мыслях, что застилает ему видение и понимание чужих переживаний, субъективизм, эгоцентриз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рисует мелко</w:t>
      </w:r>
      <w:r>
        <w:rPr>
          <w:rFonts w:cs="Times New Roman" w:ascii="Times New Roman" w:hAnsi="Times New Roman"/>
          <w:sz w:val="44"/>
          <w:szCs w:val="44"/>
        </w:rPr>
        <w:t xml:space="preserve"> (так что большая часть листа остается пустой) – низкая самооценка, неуверенность в себе, неуверенность в том, что его любят, что он нужен, что он имеет право на любовь к себ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рисует еле видно</w:t>
      </w:r>
      <w:r>
        <w:rPr>
          <w:rFonts w:cs="Times New Roman" w:ascii="Times New Roman" w:hAnsi="Times New Roman"/>
          <w:sz w:val="44"/>
          <w:szCs w:val="44"/>
        </w:rPr>
        <w:t xml:space="preserve"> (мало нажимает на карандаш) – страх самопроявл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много жирной штриховки</w:t>
      </w:r>
      <w:r>
        <w:rPr>
          <w:rFonts w:cs="Times New Roman" w:ascii="Times New Roman" w:hAnsi="Times New Roman"/>
          <w:sz w:val="44"/>
          <w:szCs w:val="44"/>
        </w:rPr>
        <w:t xml:space="preserve"> – тревога, страхи, внутренняя агрессия от страха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3478" w:h="19074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6:00Z</dcterms:created>
  <dc:creator>Сад19</dc:creator>
  <dc:description/>
  <cp:keywords/>
  <dc:language>en-US</dc:language>
  <cp:lastModifiedBy>Сад19</cp:lastModifiedBy>
  <dcterms:modified xsi:type="dcterms:W3CDTF">2013-11-18T08:26:00Z</dcterms:modified>
  <cp:revision>2</cp:revision>
  <dc:subject/>
  <dc:title/>
</cp:coreProperties>
</file>